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188"/>
        <w:gridCol w:w="3420"/>
        <w:gridCol w:w="4968"/>
      </w:tblGrid>
      <w:tr>
        <w:trPr>
          <w:trHeight w:val="548"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PART I</w:t>
            </w:r>
          </w:p>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Introduction &amp; Evacuee Preparedness</w:t>
            </w:r>
          </w:p>
        </w:tc>
      </w:tr>
      <w:tr>
        <w:trPr>
          <w:trHeight w:val="52"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NOTES</w:t>
            </w:r>
          </w:p>
        </w:tc>
      </w:tr>
      <w:tr>
        <w:trPr>
          <w:trHeight w:val="341"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bidi="he-IL"/>
              </w:rPr>
            </w:pPr>
            <w:r>
              <w:rPr>
                <w:rFonts w:cs="Times New Roman" w:ascii="Times New Roman" w:hAnsi="Times New Roman"/>
                <w:b/>
              </w:rPr>
              <w:t xml:space="preserve">1.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2382762924"/>
            <w:bookmarkStart w:id="1" w:name="__Fieldmark__0_2382762924"/>
            <w:bookmarkEnd w:id="1"/>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AEEP Pamphlet: Emergency Evacuation Program</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This document is produced by ACS to help you understand some EEP basics. </w:t>
            </w:r>
          </w:p>
        </w:tc>
      </w:tr>
      <w:tr>
        <w:trPr>
          <w:trHeight w:val="341"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bidi="he-IL"/>
              </w:rPr>
            </w:pPr>
            <w:r>
              <w:rPr>
                <w:rFonts w:cs="Times New Roman" w:ascii="Times New Roman" w:hAnsi="Times New Roman"/>
                <w:b/>
                <w:lang w:bidi="he-IL"/>
              </w:rPr>
              <w:t xml:space="preserve">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2382762924"/>
            <w:bookmarkStart w:id="3" w:name="__Fieldmark__1_2382762924"/>
            <w:bookmarkEnd w:id="3"/>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AEEP Warden Contact Lett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his memorandum is provided to notify you who your warden is </w:t>
            </w:r>
          </w:p>
        </w:tc>
      </w:tr>
      <w:tr>
        <w:trPr>
          <w:trHeight w:val="341"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bookmarkStart w:id="4" w:name="Check4"/>
            <w:r>
              <w:rPr>
                <w:rFonts w:cs="Times New Roman" w:ascii="Times New Roman" w:hAnsi="Times New Roman"/>
                <w:b/>
                <w:lang w:bidi="he-IL"/>
              </w:rPr>
              <w:t xml:space="preserve">3. </w:t>
            </w:r>
            <w:r>
              <w:fldChar w:fldCharType="begin">
                <w:ffData>
                  <w:name w:val="Check4"/>
                  <w:enabled/>
                  <w:calcOnExit w:val="0"/>
                  <w:checkBox>
                    <w:sizeAuto/>
                  </w:checkBox>
                </w:ffData>
              </w:fldChar>
            </w:r>
            <w:r>
              <w:rPr>
                <w:b/>
                <w:rFonts w:cs="Times New Roman" w:ascii="Times New Roman" w:hAnsi="Times New Roman"/>
                <w:lang w:bidi="he-IL"/>
              </w:rPr>
              <w:instrText xml:space="preserve"> FORMCHECKBOX </w:instrText>
            </w:r>
            <w:r>
              <w:rPr>
                <w:b/>
                <w:rFonts w:cs="Times New Roman" w:ascii="Times New Roman" w:hAnsi="Times New Roman"/>
                <w:lang w:bidi="he-IL"/>
              </w:rPr>
              <w:fldChar w:fldCharType="separate"/>
            </w:r>
            <w:bookmarkStart w:id="5" w:name="__Fieldmark__2_2382762924"/>
            <w:bookmarkStart w:id="6" w:name="__Fieldmark__2_2382762924"/>
            <w:bookmarkEnd w:id="6"/>
            <w:r/>
            <w:r>
              <w:rPr>
                <w:b/>
                <w:rFonts w:cs="Times New Roman" w:ascii="Times New Roman" w:hAnsi="Times New Roman"/>
                <w:lang w:bidi="he-IL"/>
              </w:rPr>
              <w:fldChar w:fldCharType="end"/>
            </w:r>
            <w:r>
              <w:rPr>
                <w:rFonts w:cs="Times New Roman" w:ascii="Times New Roman" w:hAnsi="Times New Roman"/>
                <w:b/>
                <w:lang w:bidi="he-IL"/>
              </w:rPr>
            </w:r>
            <w:bookmarkEnd w:id="4"/>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verview Evacuee Preparedness Checklist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This document will help you to properly prepare for an emergency evacuation. Follow the checklist to prepare NOW for potential emergency evacuations. You will not have time to prepare amidst an emergency situation as most services will be closed; gates secured or bogged with traffic, etc.  </w:t>
            </w:r>
          </w:p>
        </w:tc>
      </w:tr>
      <w:tr>
        <w:trPr>
          <w:trHeight w:val="341"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 w:name="__Fieldmark__3_2382762924"/>
            <w:bookmarkStart w:id="8" w:name="__Fieldmark__3_2382762924"/>
            <w:bookmarkEnd w:id="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SF Form 178-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AEEP Preparedness Checklist Data Card</w:t>
            </w:r>
          </w:p>
        </w:tc>
      </w:tr>
      <w:tr>
        <w:trPr>
          <w:trHeight w:val="341"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 w:name="OLE_LINK4"/>
            <w:bookmarkStart w:id="10" w:name="__Fieldmark__4_2382762924"/>
            <w:bookmarkStart w:id="11" w:name="__Fieldmark__4_2382762924"/>
            <w:bookmarkEnd w:id="11"/>
            <w:r/>
            <w:r>
              <w:rPr>
                <w:b/>
                <w:rFonts w:cs="Times New Roman" w:ascii="Times New Roman" w:hAnsi="Times New Roman"/>
              </w:rPr>
              <w:fldChar w:fldCharType="end"/>
            </w:r>
            <w:r>
              <w:rPr>
                <w:rFonts w:cs="Times New Roman" w:ascii="Times New Roman" w:hAnsi="Times New Roman"/>
                <w:b/>
              </w:rPr>
            </w:r>
            <w:bookmarkEnd w:id="9"/>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SF Form 197-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vacuee Preparedness Checklist</w:t>
            </w:r>
          </w:p>
        </w:tc>
      </w:tr>
      <w:tr>
        <w:trPr>
          <w:trHeight w:val="341"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6.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5_2382762924"/>
            <w:bookmarkStart w:id="13" w:name="__Fieldmark__5_2382762924"/>
            <w:bookmarkEnd w:id="13"/>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D Form 133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horization for Emergency Pay and Allowance</w:t>
            </w:r>
          </w:p>
        </w:tc>
      </w:tr>
      <w:tr>
        <w:trPr>
          <w:trHeight w:val="341"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7.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6_2382762924"/>
            <w:bookmarkStart w:id="15" w:name="__Fieldmark__6_2382762924"/>
            <w:bookmarkEnd w:id="15"/>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lly Poin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1" w:hRule="atLeast"/>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bidi="he-IL"/>
              </w:rPr>
            </w:pPr>
            <w:r>
              <w:rPr>
                <w:rFonts w:cs="Times New Roman" w:ascii="Times New Roman" w:hAnsi="Times New Roman"/>
                <w:b/>
              </w:rPr>
              <w:t xml:space="preserve">8.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7_2382762924"/>
            <w:bookmarkStart w:id="17" w:name="__Fieldmark__7_2382762924"/>
            <w:bookmarkEnd w:id="17"/>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kinawa Pam 600-30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r>
        <w:br w:type="page"/>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1188"/>
        <w:gridCol w:w="3420"/>
        <w:gridCol w:w="496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PART II</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0000FF"/>
                <w:sz w:val="32"/>
                <w:szCs w:val="32"/>
              </w:rPr>
              <w:t>Identification: Family &amp; Pets</w:t>
            </w:r>
          </w:p>
        </w:tc>
      </w:tr>
      <w:tr>
        <w:trPr>
          <w:trHeight w:val="52"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NOTES</w:t>
            </w:r>
          </w:p>
        </w:tc>
      </w:tr>
      <w:tr>
        <w:trPr>
          <w:trHeight w:val="287"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1.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8_2382762924"/>
            <w:bookmarkStart w:id="19" w:name="__Fieldmark__8_2382762924"/>
            <w:bookmarkEnd w:id="19"/>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D Cards/CAC</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Proper identification (ID) is </w:t>
            </w:r>
            <w:r>
              <w:rPr>
                <w:rFonts w:cs="Times New Roman" w:ascii="Times New Roman" w:hAnsi="Times New Roman"/>
                <w:b/>
                <w:u w:val="single"/>
              </w:rPr>
              <w:t>IMPORTANT</w:t>
            </w:r>
            <w:r>
              <w:rPr>
                <w:rFonts w:cs="Times New Roman" w:ascii="Times New Roman" w:hAnsi="Times New Roman"/>
                <w:bCs/>
              </w:rPr>
              <w:t xml:space="preserve">. Good forms of ID will help determine your evacuation priority and relations. Lack of adequate ID will complicate your departure. The more ID you carry, the better. </w:t>
            </w:r>
          </w:p>
          <w:p>
            <w:pPr>
              <w:pStyle w:val="Normal"/>
              <w:numPr>
                <w:ilvl w:val="0"/>
                <w:numId w:val="1"/>
              </w:numPr>
              <w:tabs>
                <w:tab w:val="clear" w:pos="720"/>
                <w:tab w:val="left" w:pos="252" w:leader="none"/>
              </w:tabs>
              <w:spacing w:lineRule="auto" w:line="240" w:before="0" w:after="0"/>
              <w:ind w:left="252" w:hanging="252"/>
              <w:rPr>
                <w:rFonts w:ascii="Times New Roman" w:hAnsi="Times New Roman" w:cs="Times New Roman"/>
                <w:bCs/>
              </w:rPr>
            </w:pPr>
            <w:r>
              <w:rPr>
                <w:rFonts w:cs="Times New Roman" w:ascii="Times New Roman" w:hAnsi="Times New Roman"/>
                <w:bCs/>
              </w:rPr>
              <w:t xml:space="preserve">ID/CAC Cards with passports will be the first ID requested at processing centers.  </w:t>
            </w:r>
          </w:p>
          <w:p>
            <w:pPr>
              <w:pStyle w:val="Normal"/>
              <w:numPr>
                <w:ilvl w:val="0"/>
                <w:numId w:val="1"/>
              </w:numPr>
              <w:tabs>
                <w:tab w:val="clear" w:pos="720"/>
                <w:tab w:val="left" w:pos="252" w:leader="none"/>
              </w:tabs>
              <w:spacing w:lineRule="auto" w:line="240" w:before="0" w:after="0"/>
              <w:ind w:left="252" w:hanging="252"/>
              <w:rPr>
                <w:rFonts w:ascii="Times New Roman" w:hAnsi="Times New Roman" w:cs="Times New Roman"/>
                <w:bCs/>
              </w:rPr>
            </w:pPr>
            <w:r>
              <w:rPr>
                <w:rFonts w:cs="Times New Roman" w:ascii="Times New Roman" w:hAnsi="Times New Roman"/>
                <w:bCs/>
              </w:rPr>
              <w:t>Naturalization Certificates and Alien Registration Cards will help non-US citizens process more smoothly.</w:t>
            </w:r>
          </w:p>
          <w:p>
            <w:pPr>
              <w:pStyle w:val="Normal"/>
              <w:numPr>
                <w:ilvl w:val="0"/>
                <w:numId w:val="1"/>
              </w:numPr>
              <w:tabs>
                <w:tab w:val="clear" w:pos="720"/>
                <w:tab w:val="left" w:pos="252" w:leader="none"/>
              </w:tabs>
              <w:spacing w:lineRule="auto" w:line="240" w:before="0" w:after="0"/>
              <w:ind w:left="252" w:hanging="252"/>
              <w:rPr>
                <w:rFonts w:ascii="Times New Roman" w:hAnsi="Times New Roman" w:cs="Times New Roman"/>
                <w:bCs/>
              </w:rPr>
            </w:pPr>
            <w:r>
              <w:rPr>
                <w:rFonts w:cs="Times New Roman" w:ascii="Times New Roman" w:hAnsi="Times New Roman"/>
                <w:bCs/>
              </w:rPr>
              <w:t>Social Security Cards are not required but highly recommended, especially for children born overseas.</w:t>
            </w:r>
          </w:p>
          <w:p>
            <w:pPr>
              <w:pStyle w:val="Normal"/>
              <w:numPr>
                <w:ilvl w:val="0"/>
                <w:numId w:val="1"/>
              </w:numPr>
              <w:tabs>
                <w:tab w:val="clear" w:pos="720"/>
                <w:tab w:val="left" w:pos="252" w:leader="none"/>
              </w:tabs>
              <w:spacing w:lineRule="auto" w:line="240" w:before="0" w:after="0"/>
              <w:ind w:left="252" w:hanging="252"/>
              <w:rPr>
                <w:rFonts w:ascii="Times New Roman" w:hAnsi="Times New Roman" w:cs="Times New Roman"/>
                <w:bCs/>
              </w:rPr>
            </w:pPr>
            <w:r>
              <w:rPr>
                <w:rFonts w:cs="Times New Roman" w:ascii="Times New Roman" w:hAnsi="Times New Roman"/>
                <w:bCs/>
              </w:rPr>
              <w:t xml:space="preserve">Marriage Licenses, Divorce Papers, Birth Certificates, Adoption Papers will help establish sponsorship/relations, especially if your family changed since you arrived in Japan. </w:t>
            </w:r>
          </w:p>
          <w:p>
            <w:pPr>
              <w:pStyle w:val="Normal"/>
              <w:numPr>
                <w:ilvl w:val="0"/>
                <w:numId w:val="1"/>
              </w:numPr>
              <w:tabs>
                <w:tab w:val="clear" w:pos="720"/>
                <w:tab w:val="left" w:pos="252" w:leader="none"/>
              </w:tabs>
              <w:spacing w:lineRule="auto" w:line="240" w:before="0" w:after="0"/>
              <w:ind w:left="252" w:hanging="252"/>
              <w:rPr/>
            </w:pPr>
            <w:r>
              <w:rPr>
                <w:rFonts w:cs="Times New Roman" w:ascii="Times New Roman" w:hAnsi="Times New Roman"/>
                <w:bCs/>
              </w:rPr>
              <w:t>Contact your Legal Office for Powers of Attorney if needed. Military and Emergency Essential sponsors who will rely on others to escort their children must provide powers of attorney and Family Care Plans to alleviate complications. Family Care Plans are required under normal circumstances for</w:t>
            </w:r>
            <w:r>
              <w:rPr>
                <w:rFonts w:cs="Times New Roman" w:ascii="Times New Roman" w:hAnsi="Times New Roman"/>
              </w:rPr>
              <w:t xml:space="preserve"> sole/dual-military parents or Emergency Essential Civilians</w:t>
            </w:r>
            <w:r>
              <w:rPr>
                <w:rFonts w:cs="Times New Roman" w:ascii="Times New Roman" w:hAnsi="Times New Roman"/>
                <w:bCs/>
              </w:rPr>
              <w:t xml:space="preserve">. Ensure a copies are filed in your EEP Packet </w:t>
            </w:r>
          </w:p>
          <w:p>
            <w:pPr>
              <w:pStyle w:val="Normal"/>
              <w:numPr>
                <w:ilvl w:val="0"/>
                <w:numId w:val="1"/>
              </w:numPr>
              <w:tabs>
                <w:tab w:val="clear" w:pos="720"/>
                <w:tab w:val="left" w:pos="252" w:leader="none"/>
              </w:tabs>
              <w:spacing w:lineRule="auto" w:line="240" w:before="0" w:after="0"/>
              <w:ind w:left="252" w:hanging="252"/>
              <w:rPr>
                <w:rFonts w:ascii="Times New Roman" w:hAnsi="Times New Roman" w:cs="Times New Roman"/>
                <w:bCs/>
              </w:rPr>
            </w:pPr>
            <w:r>
              <w:rPr>
                <w:rFonts w:cs="Times New Roman" w:ascii="Times New Roman" w:hAnsi="Times New Roman"/>
                <w:bCs/>
              </w:rPr>
              <w:t>In order to drive vehicles in the US, you will need a valid US Drivers License to help ensure you have transportation in the US.</w:t>
            </w:r>
          </w:p>
          <w:p>
            <w:pPr>
              <w:pStyle w:val="Normal"/>
              <w:numPr>
                <w:ilvl w:val="0"/>
                <w:numId w:val="1"/>
              </w:numPr>
              <w:tabs>
                <w:tab w:val="clear" w:pos="720"/>
                <w:tab w:val="left" w:pos="252" w:leader="none"/>
              </w:tabs>
              <w:spacing w:lineRule="auto" w:line="240" w:before="0" w:after="0"/>
              <w:ind w:left="252" w:hanging="252"/>
              <w:rPr>
                <w:rFonts w:ascii="Times New Roman" w:hAnsi="Times New Roman" w:cs="Times New Roman"/>
                <w:bCs/>
              </w:rPr>
            </w:pPr>
            <w:r>
              <w:rPr>
                <w:rFonts w:cs="Times New Roman" w:ascii="Times New Roman" w:hAnsi="Times New Roman"/>
                <w:bCs/>
              </w:rPr>
              <w:t xml:space="preserve">Pet Vaccination Records and Health Certificates are required for evacuated pets. Affix 2 copies of each document to the outside of </w:t>
            </w:r>
            <w:r>
              <w:rPr>
                <w:rFonts w:cs="Times New Roman" w:ascii="Times New Roman" w:hAnsi="Times New Roman"/>
              </w:rPr>
              <w:t>your airline-approved</w:t>
            </w:r>
            <w:r>
              <w:rPr>
                <w:rFonts w:cs="Times New Roman" w:ascii="Times New Roman" w:hAnsi="Times New Roman"/>
                <w:bCs/>
              </w:rPr>
              <w:t xml:space="preserve"> pet carriers. Only cats and dogs will be transported; accommodations will not be made for any other type pet.  </w:t>
            </w:r>
          </w:p>
        </w:tc>
      </w:tr>
      <w:tr>
        <w:trPr>
          <w:trHeight w:val="152"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9_2382762924"/>
            <w:bookmarkStart w:id="21" w:name="__Fieldmark__9_2382762924"/>
            <w:bookmarkEnd w:id="21"/>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assports, Visa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10_2382762924"/>
            <w:bookmarkStart w:id="23" w:name="__Fieldmark__10_2382762924"/>
            <w:bookmarkEnd w:id="23"/>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aturalization Certificate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11_2382762924"/>
            <w:bookmarkStart w:id="25" w:name="__Fieldmark__11_2382762924"/>
            <w:bookmarkEnd w:id="25"/>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Alien Registration Card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12_2382762924"/>
            <w:bookmarkStart w:id="27" w:name="__Fieldmark__12_2382762924"/>
            <w:bookmarkEnd w:id="27"/>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cial Security Card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6.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13_2382762924"/>
            <w:bookmarkStart w:id="29" w:name="__Fieldmark__13_2382762924"/>
            <w:bookmarkEnd w:id="29"/>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rPr>
              <w:t>Birth Certificates/Adoption Papers</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bidi="he-IL"/>
              </w:rPr>
              <w:t>7.</w:t>
            </w:r>
            <w:r>
              <w:rPr>
                <w:rFonts w:cs="Times New Roman" w:ascii="Times New Roman" w:hAnsi="Times New Roman"/>
                <w:b/>
                <w:sz w:val="20"/>
                <w:szCs w:val="20"/>
                <w:lang w:bidi="he-IL"/>
              </w:rPr>
              <w:t xml:space="preserve"> </w:t>
            </w:r>
            <w:r>
              <w:fldChar w:fldCharType="begin">
                <w:ffData>
                  <w:name w:val="Check4"/>
                  <w:enabled/>
                  <w:calcOnExit w:val="0"/>
                  <w:checkBox>
                    <w:sizeAuto/>
                  </w:checkBox>
                </w:ffData>
              </w:fldChar>
            </w:r>
            <w:r>
              <w:rPr>
                <w:sz w:val="20"/>
                <w:b/>
                <w:szCs w:val="20"/>
                <w:rFonts w:cs="Times New Roman" w:ascii="Times New Roman" w:hAnsi="Times New Roman"/>
                <w:lang w:bidi="he-IL"/>
              </w:rPr>
              <w:instrText xml:space="preserve"> FORMCHECKBOX </w:instrText>
            </w:r>
            <w:r>
              <w:rPr>
                <w:sz w:val="20"/>
                <w:b/>
                <w:szCs w:val="20"/>
                <w:rFonts w:cs="Times New Roman" w:ascii="Times New Roman" w:hAnsi="Times New Roman"/>
                <w:lang w:bidi="he-IL"/>
              </w:rPr>
              <w:fldChar w:fldCharType="separate"/>
            </w:r>
            <w:bookmarkStart w:id="30" w:name="__Fieldmark__14_2382762924"/>
            <w:bookmarkStart w:id="31" w:name="__Fieldmark__14_2382762924"/>
            <w:bookmarkEnd w:id="31"/>
            <w:r/>
            <w:r>
              <w:rPr>
                <w:sz w:val="20"/>
                <w:b/>
                <w:szCs w:val="20"/>
                <w:rFonts w:cs="Times New Roman" w:ascii="Times New Roman" w:hAnsi="Times New Roman"/>
                <w:lang w:bidi="he-IL"/>
              </w:rPr>
              <w:fldChar w:fldCharType="end"/>
            </w:r>
            <w:r>
              <w:rPr>
                <w:rFonts w:cs="Times New Roman" w:ascii="Times New Roman" w:hAnsi="Times New Roman"/>
                <w:b/>
                <w:sz w:val="20"/>
                <w:szCs w:val="20"/>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rriage License/Divorce Decre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8.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2" w:name="__Fieldmark__15_2382762924"/>
            <w:bookmarkStart w:id="33" w:name="__Fieldmark__15_2382762924"/>
            <w:bookmarkEnd w:id="33"/>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alid U.S. driver’s license</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9.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4" w:name="__Fieldmark__16_2382762924"/>
            <w:bookmarkStart w:id="35" w:name="__Fieldmark__16_2382762924"/>
            <w:bookmarkEnd w:id="35"/>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wers of Attorney (i.e., for departing family members, escorted children)</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0.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17_2382762924"/>
            <w:bookmarkStart w:id="37" w:name="__Fieldmark__17_2382762924"/>
            <w:bookmarkEnd w:id="37"/>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DA 5304</w:t>
            </w:r>
            <w:r>
              <w:rPr/>
              <w:t xml:space="preserve">: </w:t>
            </w:r>
            <w:r>
              <w:rPr>
                <w:rFonts w:cs="Times New Roman" w:ascii="Times New Roman" w:hAnsi="Times New Roman"/>
              </w:rPr>
              <w:t xml:space="preserve">Family Care Plan Counseling Checklist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6"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11.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OLE_LINK6"/>
            <w:bookmarkStart w:id="39" w:name="__Fieldmark__18_2382762924"/>
            <w:bookmarkStart w:id="40" w:name="__Fieldmark__18_2382762924"/>
            <w:bookmarkEnd w:id="40"/>
            <w:r/>
            <w:r>
              <w:rPr>
                <w:b/>
                <w:rFonts w:cs="Times New Roman" w:ascii="Times New Roman" w:hAnsi="Times New Roman"/>
              </w:rPr>
              <w:fldChar w:fldCharType="end"/>
            </w:r>
            <w:r>
              <w:rPr>
                <w:rFonts w:cs="Times New Roman" w:ascii="Times New Roman" w:hAnsi="Times New Roman"/>
                <w:b/>
              </w:rPr>
            </w:r>
            <w:bookmarkEnd w:id="38"/>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A 5305</w:t>
            </w:r>
            <w:r>
              <w:rPr/>
              <w:t xml:space="preserve"> : </w:t>
            </w:r>
            <w:r>
              <w:rPr>
                <w:rFonts w:cs="Times New Roman" w:ascii="Times New Roman" w:hAnsi="Times New Roman"/>
              </w:rPr>
              <w:t xml:space="preserve">Family Care Plan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86"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2.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1" w:name="__Fieldmark__19_2382762924"/>
            <w:bookmarkStart w:id="42" w:name="__Fieldmark__19_2382762924"/>
            <w:bookmarkEnd w:id="42"/>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 Form 5840: Certificate of Acceptance as Guardian or Escort</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19"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1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3" w:name="__Fieldmark__20_2382762924"/>
            <w:bookmarkStart w:id="44" w:name="__Fieldmark__20_2382762924"/>
            <w:bookmarkEnd w:id="44"/>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DD Form 2208</w:t>
            </w:r>
            <w:r>
              <w:rPr/>
              <w:t xml:space="preserve">: </w:t>
            </w:r>
            <w:r>
              <w:rPr>
                <w:rFonts w:cs="Times New Roman" w:ascii="Times New Roman" w:hAnsi="Times New Roman"/>
              </w:rPr>
              <w:t>Pet Vaccination Record (2 copies in waterproof pouch for your airline-approved pet carrier)</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9" w:hRule="atLeast"/>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1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5" w:name="__Fieldmark__21_2382762924"/>
            <w:bookmarkStart w:id="46" w:name="__Fieldmark__21_2382762924"/>
            <w:bookmarkEnd w:id="46"/>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DD Form 2209</w:t>
            </w:r>
            <w:r>
              <w:rPr/>
              <w:t xml:space="preserve">: </w:t>
            </w:r>
            <w:r>
              <w:rPr>
                <w:rFonts w:cs="Times New Roman" w:ascii="Times New Roman" w:hAnsi="Times New Roman"/>
              </w:rPr>
              <w:t>Veterinary Health Certificate (2 copies in waterproof pouch for your airline-approved pet carrier)</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19" w:hRule="atLeast"/>
        </w:trPr>
        <w:tc>
          <w:tcPr>
            <w:tcW w:w="11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pPr>
      <w:r>
        <w:rPr/>
      </w:r>
      <w:r>
        <w:br w:type="page"/>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1188"/>
        <w:gridCol w:w="3420"/>
        <w:gridCol w:w="496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PART III</w:t>
            </w:r>
          </w:p>
          <w:p>
            <w:pPr>
              <w:pStyle w:val="Normal"/>
              <w:spacing w:lineRule="auto" w:line="240" w:before="0" w:after="0"/>
              <w:jc w:val="center"/>
              <w:rPr>
                <w:b/>
                <w:b/>
                <w:sz w:val="32"/>
                <w:szCs w:val="32"/>
              </w:rPr>
            </w:pPr>
            <w:r>
              <w:rPr>
                <w:rFonts w:cs="Times New Roman" w:ascii="Times New Roman" w:hAnsi="Times New Roman"/>
                <w:b/>
                <w:color w:val="0000FF"/>
                <w:sz w:val="32"/>
                <w:szCs w:val="32"/>
              </w:rPr>
              <w:t>Evacuation Forms and Orders</w:t>
            </w:r>
          </w:p>
        </w:tc>
      </w:tr>
      <w:tr>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NOTES</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7" w:name="__Fieldmark__22_2382762924"/>
            <w:bookmarkStart w:id="48" w:name="__Fieldmark__22_2382762924"/>
            <w:bookmarkEnd w:id="48"/>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CS Orders that assigned sponsor and family members to Okinawa. Command Sponsorship Paperwork if not on original PCS orders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Your PCS Orders to Okinawa will help prove sponsorship, SOFA status, which will help your family process through.</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9" w:name="__Fieldmark__23_2382762924"/>
            <w:bookmarkStart w:id="50" w:name="__Fieldmark__23_2382762924"/>
            <w:bookmarkEnd w:id="50"/>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vacuation Order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These orders may be provided by your administrative staff at the time of the ordered departure. They may be in official message traffic, locally generated, or required on a DD Form 1610 (see previous checklist item). </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1" w:name="__Fieldmark__24_2382762924"/>
            <w:bookmarkStart w:id="52" w:name="__Fieldmark__24_2382762924"/>
            <w:bookmarkEnd w:id="52"/>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DD Form 2585 Repatriation Processing Form</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This is an important document. To speed up the evacuation process, fill in as much of the document as you can NOW. Complete it after boarding your evacuation flight/vessel. </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3" w:name="__Fieldmark__25_2382762924"/>
            <w:bookmarkStart w:id="54" w:name="__Fieldmark__25_2382762924"/>
            <w:bookmarkEnd w:id="54"/>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tter of Authorization to Evacuate to a Country Other than the Continental United Stat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Times New Roman" w:ascii="Times New Roman" w:hAnsi="Times New Roman"/>
                <w:sz w:val="22"/>
                <w:szCs w:val="22"/>
              </w:rPr>
              <w:t xml:space="preserve">Family members who must go to a country other than the US will need a letter prepared ahead of time. The letter is from the sponsor to their Service Secretary via the chain of command requesting approval to evacuate to another country such as Vietnam,  Thailand, etc. This option is designed for those who don't have family in the USA and are married to foreign spouses. Once the family arrives at the Repatriation Site, their ticket(s) should be waiting. </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5" w:name="__Fieldmark__26_2382762924"/>
            <w:bookmarkStart w:id="56" w:name="__Fieldmark__26_2382762924"/>
            <w:bookmarkEnd w:id="56"/>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F 28, DoS Evacuation Documen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cs="Times New Roman"/>
                <w:sz w:val="22"/>
                <w:szCs w:val="22"/>
              </w:rPr>
            </w:pPr>
            <w:r>
              <w:rPr>
                <w:rFonts w:cs="Times New Roman" w:ascii="Times New Roman" w:hAnsi="Times New Roman"/>
                <w:sz w:val="22"/>
                <w:szCs w:val="22"/>
              </w:rPr>
              <w:t>Required by State Department during evacuation.</w:t>
            </w:r>
          </w:p>
        </w:tc>
      </w:tr>
      <w:tr>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6.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7" w:name="__Fieldmark__27_2382762924"/>
            <w:bookmarkStart w:id="58" w:name="__Fieldmark__27_2382762924"/>
            <w:bookmarkEnd w:id="58"/>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highlight w:val="green"/>
              </w:rPr>
            </w:pPr>
            <w:r>
              <w:rPr>
                <w:rFonts w:cs="Times New Roman" w:ascii="Times New Roman" w:hAnsi="Times New Roman"/>
              </w:rPr>
              <w:t>DD Form 1610</w:t>
            </w:r>
            <w:r>
              <w:rPr/>
              <w:t xml:space="preserve">: </w:t>
            </w:r>
            <w:r>
              <w:rPr>
                <w:rFonts w:cs="Times New Roman" w:ascii="Times New Roman" w:hAnsi="Times New Roman"/>
              </w:rPr>
              <w:t>Request and Authorization for TDY/TAD Travel (5 copi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Fill in these forms as much as possible. They might be required during the evacuation process as Evacuation Orders. Lines of Accounting and approval signatures will be provided at processing centers if this document is used.</w:t>
            </w:r>
          </w:p>
        </w:tc>
      </w:tr>
    </w:tbl>
    <w:p>
      <w:pPr>
        <w:pStyle w:val="Normal"/>
        <w:spacing w:lineRule="auto" w:line="240" w:before="0" w:after="0"/>
        <w:rPr>
          <w:rFonts w:cs="Calibri"/>
        </w:rPr>
      </w:pPr>
      <w:r>
        <w:rPr>
          <w:rFonts w:cs="Calibri"/>
        </w:rPr>
        <w:t xml:space="preserve"> </w:t>
      </w:r>
      <w:r>
        <w:br w:type="page"/>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1188"/>
        <w:gridCol w:w="3420"/>
        <w:gridCol w:w="496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PART IV</w:t>
            </w:r>
          </w:p>
          <w:p>
            <w:pPr>
              <w:pStyle w:val="Normal"/>
              <w:spacing w:lineRule="auto" w:line="240" w:before="0" w:after="0"/>
              <w:jc w:val="center"/>
              <w:rPr>
                <w:rFonts w:ascii="Times New Roman" w:hAnsi="Times New Roman" w:cs="Times New Roman"/>
                <w:b/>
                <w:b/>
                <w:i/>
                <w:i/>
                <w:iCs/>
                <w:color w:val="FF0000"/>
                <w:sz w:val="32"/>
                <w:szCs w:val="32"/>
              </w:rPr>
            </w:pPr>
            <w:r>
              <w:rPr>
                <w:rFonts w:cs="Times New Roman" w:ascii="Times New Roman" w:hAnsi="Times New Roman"/>
                <w:b/>
                <w:color w:val="0000FF"/>
                <w:sz w:val="32"/>
                <w:szCs w:val="32"/>
              </w:rPr>
              <w:t>Finance and Household Goods</w:t>
            </w:r>
          </w:p>
        </w:tc>
      </w:tr>
      <w:tr>
        <w:trPr/>
        <w:tc>
          <w:tcPr>
            <w:tcW w:w="118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NOTES</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1.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9" w:name="__Fieldmark__28_2382762924"/>
            <w:bookmarkStart w:id="60" w:name="__Fieldmark__28_2382762924"/>
            <w:bookmarkEnd w:id="60"/>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D Form 2461</w:t>
            </w:r>
            <w:r>
              <w:rPr/>
              <w:t xml:space="preserve">: </w:t>
            </w:r>
            <w:r>
              <w:rPr>
                <w:rFonts w:cs="Times New Roman" w:ascii="Times New Roman" w:hAnsi="Times New Roman"/>
              </w:rPr>
              <w:t>Civilian Personnel: Authorization for Emergency Evacuation Advance &amp; Allotment Payments (DoD Civilian Employees &amp; family members-3 copi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is form will help you expedite emergency pay and allowances if needed.</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1" w:name="__Fieldmark__29_2382762924"/>
            <w:bookmarkStart w:id="62" w:name="__Fieldmark__29_2382762924"/>
            <w:bookmarkEnd w:id="62"/>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D Form 1701</w:t>
            </w:r>
            <w:r>
              <w:rPr/>
              <w:t xml:space="preserve">: </w:t>
            </w:r>
            <w:r>
              <w:rPr>
                <w:rFonts w:cs="Times New Roman" w:ascii="Times New Roman" w:hAnsi="Times New Roman"/>
              </w:rPr>
              <w:t xml:space="preserve">Inventory of Household Goods. Include photos (2 copies in packet)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Your inventory and photos will help you file a claim if your goods cannot be recovered. Be sure to document all valuable property. Recommend you mail a copy to your home of record.</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bookmarkStart w:id="63" w:name="OLE_LINK2"/>
            <w:bookmarkStart w:id="64" w:name="OLE_LINK1"/>
            <w:r>
              <w:rPr>
                <w:rFonts w:cs="Times New Roman" w:ascii="Times New Roman" w:hAnsi="Times New Roman"/>
                <w:b/>
              </w:rPr>
              <w:t xml:space="preserve">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5" w:name="__Fieldmark__30_2382762924"/>
            <w:bookmarkStart w:id="66" w:name="__Fieldmark__30_2382762924"/>
            <w:bookmarkEnd w:id="66"/>
            <w:r/>
            <w:r>
              <w:rPr>
                <w:b/>
                <w:rFonts w:cs="Times New Roman" w:ascii="Times New Roman" w:hAnsi="Times New Roman"/>
              </w:rPr>
              <w:fldChar w:fldCharType="end"/>
            </w:r>
            <w:r>
              <w:rPr>
                <w:rFonts w:cs="Times New Roman" w:ascii="Times New Roman" w:hAnsi="Times New Roman"/>
                <w:b/>
              </w:rPr>
            </w:r>
            <w:bookmarkEnd w:id="63"/>
            <w:bookmarkEnd w:id="64"/>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D Form 1797</w:t>
            </w:r>
            <w:r>
              <w:rPr/>
              <w:t xml:space="preserve">: </w:t>
            </w:r>
            <w:r>
              <w:rPr>
                <w:rFonts w:cs="Times New Roman" w:ascii="Times New Roman" w:hAnsi="Times New Roman"/>
              </w:rPr>
              <w:t>Personal Property Counseling Checklis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is form will be completed at the Household Goods station during evacuation.</w:t>
            </w:r>
          </w:p>
        </w:tc>
      </w:tr>
      <w:tr>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7" w:name="__Fieldmark__31_2382762924"/>
            <w:bookmarkStart w:id="68" w:name="__Fieldmark__31_2382762924"/>
            <w:bookmarkEnd w:id="68"/>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F 1670: Valuable Property Recor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is form will inventory high dollar value property.</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3420"/>
        <w:gridCol w:w="496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PART V</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0000FF"/>
                <w:sz w:val="32"/>
                <w:szCs w:val="32"/>
              </w:rPr>
              <w:t>Automobiles and Residence</w:t>
            </w:r>
          </w:p>
        </w:tc>
      </w:tr>
      <w:tr>
        <w:trPr/>
        <w:tc>
          <w:tcPr>
            <w:tcW w:w="1188"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NOTES</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9" w:name="__Fieldmark__32_2382762924"/>
            <w:bookmarkStart w:id="70" w:name="__Fieldmark__32_2382762924"/>
            <w:bookmarkEnd w:id="70"/>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SF</w:t>
            </w:r>
            <w:r>
              <w:rPr/>
              <w:t xml:space="preserve"> </w:t>
            </w:r>
            <w:r>
              <w:rPr>
                <w:rFonts w:cs="Times New Roman" w:ascii="Times New Roman" w:hAnsi="Times New Roman"/>
              </w:rPr>
              <w:t>Form 199-R Key Turn-in Regist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is document provides authorities who remain on Okinawa a means to access vehicles to move them to shipping ports and access your residence for security reasons or to ship your household goods if required.</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1" w:name="__Fieldmark__33_2382762924"/>
            <w:bookmarkStart w:id="72" w:name="__Fieldmark__33_2382762924"/>
            <w:bookmarkEnd w:id="72"/>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hicle Insurance (America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his document would be used to help you file a claim if your vehicles cannot be recovered.</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3" w:name="__Fieldmark__34_2382762924"/>
            <w:bookmarkStart w:id="74" w:name="__Fieldmark__34_2382762924"/>
            <w:bookmarkEnd w:id="74"/>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hicle Insurance (Japanes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his document would be used to help you file a claim if your vehicles cannot be recovered.</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5" w:name="__Fieldmark__35_2382762924"/>
            <w:bookmarkStart w:id="76" w:name="__Fieldmark__35_2382762924"/>
            <w:bookmarkEnd w:id="76"/>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USFJ Form 207: Military Vehicle Registration (2 copi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his document would be used to help you file a claim if your vehicles cannot be recovered.</w:t>
            </w:r>
          </w:p>
        </w:tc>
      </w:tr>
      <w:tr>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7" w:name="__Fieldmark__36_2382762924"/>
            <w:bookmarkStart w:id="78" w:name="__Fieldmark__36_2382762924"/>
            <w:bookmarkEnd w:id="78"/>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ertificate of Title of Motor Vehicle (2 copi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This document would be used to help you file a claim if your vehicles cannot be recovered.</w:t>
            </w:r>
          </w:p>
        </w:tc>
      </w:tr>
    </w:tbl>
    <w:p>
      <w:pPr>
        <w:pStyle w:val="Normal"/>
        <w:spacing w:lineRule="auto" w:line="240" w:before="0" w:after="0"/>
        <w:rPr/>
      </w:pPr>
      <w:r>
        <w:rPr/>
      </w:r>
      <w:r>
        <w:br w:type="page"/>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1188"/>
        <w:gridCol w:w="3420"/>
        <w:gridCol w:w="4968"/>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FF"/>
                <w:sz w:val="32"/>
                <w:szCs w:val="32"/>
                <w:lang w:val="fr-FR"/>
              </w:rPr>
            </w:pPr>
            <w:r>
              <w:rPr>
                <w:rFonts w:cs="Times New Roman" w:ascii="Times New Roman" w:hAnsi="Times New Roman"/>
                <w:b/>
                <w:color w:val="0000FF"/>
                <w:sz w:val="32"/>
                <w:szCs w:val="32"/>
                <w:lang w:val="fr-FR"/>
              </w:rPr>
              <w:t>PART VI</w:t>
            </w:r>
          </w:p>
          <w:p>
            <w:pPr>
              <w:pStyle w:val="Normal"/>
              <w:spacing w:lineRule="auto" w:line="240" w:before="0" w:after="0"/>
              <w:jc w:val="center"/>
              <w:rPr>
                <w:rFonts w:ascii="Times New Roman" w:hAnsi="Times New Roman" w:cs="Times New Roman"/>
                <w:b/>
                <w:b/>
                <w:color w:val="FF0000"/>
                <w:lang w:val="fr-FR"/>
              </w:rPr>
            </w:pPr>
            <w:r>
              <w:rPr>
                <w:rFonts w:cs="Times New Roman" w:ascii="Times New Roman" w:hAnsi="Times New Roman"/>
                <w:b/>
                <w:color w:val="0000FF"/>
                <w:sz w:val="32"/>
                <w:szCs w:val="32"/>
                <w:lang w:val="fr-FR"/>
              </w:rPr>
              <w:t>Other Important Documents/Considerations</w:t>
            </w:r>
          </w:p>
        </w:tc>
      </w:tr>
      <w:tr>
        <w:trPr>
          <w:trHeight w:val="404"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 NAM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NOTES</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1.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9" w:name="__Fieldmark__37_2382762924"/>
            <w:bookmarkStart w:id="80" w:name="__Fieldmark__37_2382762924"/>
            <w:bookmarkEnd w:id="80"/>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py of DD Form 93 Record of Emergency Data (RED)</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 xml:space="preserve">This is a normal form required to help establish Next of Kin. Ensure that your RED is up to date.  Recommend that you keep a copy in your EEP Packet in case originals filed with your command are needed but difficult to acquire. </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2.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1" w:name="__Fieldmark__38_2382762924"/>
            <w:bookmarkStart w:id="82" w:name="__Fieldmark__38_2382762924"/>
            <w:bookmarkEnd w:id="82"/>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pies of Medical &amp; Dental Informatio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3" w:name="__Fieldmark__39_2382762924"/>
            <w:bookmarkStart w:id="84" w:name="__Fieldmark__39_2382762924"/>
            <w:bookmarkEnd w:id="84"/>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mmunizations Record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4.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5" w:name="__Fieldmark__40_2382762924"/>
            <w:bookmarkStart w:id="86" w:name="__Fieldmark__40_2382762924"/>
            <w:bookmarkEnd w:id="86"/>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urance (health, life, etc)</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5.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7" w:name="__Fieldmark__41_2382762924"/>
            <w:bookmarkStart w:id="88" w:name="__Fieldmark__41_2382762924"/>
            <w:bookmarkEnd w:id="88"/>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inancial Records (checkbook/bank books/credit cards/tax records/current bills, etc)</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6.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9" w:name="__Fieldmark__42_2382762924"/>
            <w:bookmarkStart w:id="90" w:name="__Fieldmark__42_2382762924"/>
            <w:bookmarkEnd w:id="90"/>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chool Records (transcripts, test scores, etc)</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7.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1" w:name="__Fieldmark__43_2382762924"/>
            <w:bookmarkStart w:id="92" w:name="__Fieldmark__43_2382762924"/>
            <w:bookmarkEnd w:id="92"/>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Employment Records (résumé’, latest pay voucher, SF50, Notification of Personal Action, latest performance evaluation, latest Performance Appraisal)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8.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3" w:name="__Fieldmark__44_2382762924"/>
            <w:bookmarkStart w:id="94" w:name="__Fieldmark__44_2382762924"/>
            <w:bookmarkEnd w:id="94"/>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escriptions for important medication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9.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5" w:name="__Fieldmark__45_2382762924"/>
            <w:bookmarkStart w:id="96" w:name="__Fieldmark__45_2382762924"/>
            <w:bookmarkEnd w:id="96"/>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ast Will and Testamen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0.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7" w:name="__Fieldmark__46_2382762924"/>
            <w:bookmarkStart w:id="98" w:name="__Fieldmark__46_2382762924"/>
            <w:bookmarkEnd w:id="98"/>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Important Contacts (tailor your contact list to meet your needs) and/or a duplicate of your Personal Address Book</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Recommended important documents to help ease complications of an evacuation.</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rPr>
              <w:t xml:space="preserve">11.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9" w:name="__Fieldmark__47_2382762924"/>
            <w:bookmarkStart w:id="100" w:name="__Fieldmark__47_2382762924"/>
            <w:bookmarkEnd w:id="100"/>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D Form 2258</w:t>
            </w:r>
            <w:r>
              <w:rPr/>
              <w:t xml:space="preserve">: </w:t>
            </w:r>
            <w:r>
              <w:rPr>
                <w:rFonts w:cs="Times New Roman" w:ascii="Times New Roman" w:hAnsi="Times New Roman"/>
              </w:rPr>
              <w:t>Temporary Mail Disposition Instructions (2 copie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This form can redirect mail from your Okinawa address to your new address. </w:t>
            </w:r>
          </w:p>
        </w:tc>
      </w:tr>
      <w:tr>
        <w:trPr/>
        <w:tc>
          <w:tcPr>
            <w:tcW w:w="1188"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2.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1" w:name="__Fieldmark__48_2382762924"/>
            <w:bookmarkStart w:id="102" w:name="__Fieldmark__48_2382762924"/>
            <w:bookmarkEnd w:id="102"/>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nds for transportation of pet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If the government is able to evacuate your pets, you will be responsible for transportation costs from the Repatriation site to your Home of Record.</w:t>
            </w:r>
          </w:p>
        </w:tc>
      </w:tr>
      <w:tr>
        <w:trPr/>
        <w:tc>
          <w:tcPr>
            <w:tcW w:w="118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3. </w:t>
            </w: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3" w:name="__Fieldmark__49_2382762924"/>
            <w:bookmarkStart w:id="104" w:name="__Fieldmark__49_2382762924"/>
            <w:bookmarkEnd w:id="104"/>
            <w:r/>
            <w:r>
              <w:rPr>
                <w:b/>
                <w:rFonts w:cs="Times New Roman" w:ascii="Times New Roman" w:hAnsi="Times New Roman"/>
              </w:rPr>
              <w:fldChar w:fldCharType="end"/>
            </w: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stimate: $100 cash per person (dollars and yen)</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Consider the needs of each family member when putting cash aside for emergency evacuations.  </w:t>
            </w:r>
          </w:p>
        </w:tc>
      </w:tr>
    </w:tbl>
    <w:p>
      <w:pPr>
        <w:pStyle w:val="ListParagraph"/>
        <w:spacing w:before="0" w:after="200"/>
        <w:ind w:left="360" w:hanging="0"/>
        <w:contextualSpacing/>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Support Group (Regional)</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mergency Evacuation Program</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vacuee Preparedness Packet</w:t>
    </w:r>
  </w:p>
  <w:p>
    <w:pPr>
      <w:pStyle w:val="Normal"/>
      <w:spacing w:lineRule="auto" w:line="240" w:before="0" w:after="0"/>
      <w:jc w:val="center"/>
      <w:rPr/>
    </w:pPr>
    <w:r>
      <w:rPr>
        <w:rFonts w:cs="Times New Roman" w:ascii="Times New Roman" w:hAnsi="Times New Roman"/>
        <w:b/>
        <w:sz w:val="32"/>
        <w:szCs w:val="32"/>
      </w:rPr>
      <w:t>(Short Title: EEP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SimSun;宋体" w:cs="Courier New"/>
      <w:sz w:val="20"/>
      <w:szCs w:val="20"/>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01:00Z</dcterms:created>
  <dc:creator>michele.allen</dc:creator>
  <dc:description/>
  <dc:language>en-US</dc:language>
  <cp:lastModifiedBy>Kevin Krejcarek</cp:lastModifiedBy>
  <cp:lastPrinted>2012-12-13T11:12:00Z</cp:lastPrinted>
  <dcterms:modified xsi:type="dcterms:W3CDTF">2015-05-07T00:01:00Z</dcterms:modified>
  <cp:revision>2</cp:revision>
  <dc:subject/>
  <dc:title>0 JSF Form 197-R, Evacuee Preparedness Checklist</dc:title>
</cp:coreProperties>
</file>